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SON CREEK SCHOOL DISTRICT AND VILLAGE OF JOHNSON CREEK</w:t>
      </w:r>
    </w:p>
    <w:p>
      <w:pPr>
        <w:pStyle w:val="Normal"/>
        <w:jc w:val="center"/>
        <w:rPr/>
      </w:pPr>
      <w:r>
        <w:rPr/>
        <w:t>Recreation Committee Meeting</w:t>
      </w:r>
    </w:p>
    <w:p>
      <w:pPr>
        <w:pStyle w:val="Normal"/>
        <w:jc w:val="center"/>
        <w:rPr/>
      </w:pPr>
      <w:r>
        <w:rPr/>
        <w:t>Monday, February 22, 2010</w:t>
      </w:r>
    </w:p>
    <w:p>
      <w:pPr>
        <w:pStyle w:val="Normal"/>
        <w:jc w:val="center"/>
        <w:rPr/>
      </w:pPr>
      <w:r>
        <w:rPr/>
        <w:t>4:30 p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chair person Jeff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 Tina Roehl, Jeff Constable, and Michael Ga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Kellie Loeb, Jim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 Jim Braunschw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arvey verified the meeting was properly posted pursuant to 1984(1) Wis.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Roehl/Garvey to approve the agenda as posted. 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Garvey/Roehl to approve the hiring of James Braunschweig as the Recreation Director through June 30, 2011 at a contract rate of $16,000 (based upon a $12,000/year salary r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vote:  Roehl – Y, Garvey – Y, Constable – Y  (Absent:  Loeb and Best)</w:t>
      </w:r>
    </w:p>
    <w:p>
      <w:pPr>
        <w:pStyle w:val="Normal"/>
        <w:rPr/>
      </w:pPr>
      <w:r>
        <w:rPr/>
        <w:t xml:space="preserve">                         </w:t>
      </w:r>
      <w:r>
        <w:rPr/>
        <w:t>Yes = 3         No = 0           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reviewed the Recreational programs with Mr. Braunschw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aunschweig will begin working on the after Summer School program (12:00 – 4:00 pm), spring soccer, concerts with the Senior Circle, and will meet with Mrs. Keddie and other Recreation Directors from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arvey will provide a computer, phone, and e-mail account to Mr. Braunschw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Garvey has volunteered to develop a website for the Recrea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Roehl/Constable to adjourn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Garvey, Ph.D.</w:t>
      </w:r>
    </w:p>
    <w:p>
      <w:pPr>
        <w:pStyle w:val="Normal"/>
        <w:rPr/>
      </w:pPr>
      <w:r>
        <w:rPr/>
        <w:t>District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8:00Z</dcterms:created>
  <dc:creator>admin</dc:creator>
  <dc:description/>
  <dc:language>en-US</dc:language>
  <cp:lastModifiedBy>admin</cp:lastModifiedBy>
  <cp:lastPrinted>2010-02-24T10:17:00Z</cp:lastPrinted>
  <dcterms:modified xsi:type="dcterms:W3CDTF">2010-02-24T16:18:00Z</dcterms:modified>
  <cp:revision>3</cp:revision>
  <dc:subject/>
  <dc:title>JOHNSON CREEK SCHOOL DISTRICT AND VILLAGE OF JOHNSON CREEK</dc:title>
</cp:coreProperties>
</file>